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SIMPLE SIMON ACCOUNT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rm below to register to use the Simple Simon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ftware 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ompleted Registration For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Simon Acco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80 Hawthorne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sior, MN  55331-7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612-621-16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SIMON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              # COPIES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AR   ($40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oose to be sent a diskette of the curr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eleased version of th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 5-":   ______      Version  Current: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":   ______               Next: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I am registering is  _______ (as show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)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   Minnesota residents add 6.5%    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Important *** The registration code that will b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generated for the first thirty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wo lines of the registration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your name and company as you wish them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ximum of 30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ximum of 30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 (Voice/FAX/Modem):___________________________________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